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Tervitan kõiki spordipäevast osavõtjaid, korraldajaid ja kaasaelajaid!</w:t>
      </w:r>
    </w:p>
    <w:p>
      <w:pPr>
        <w:pStyle w:val="Normal"/>
        <w:jc w:val="both"/>
        <w:rPr>
          <w:sz w:val="28"/>
          <w:szCs w:val="28"/>
        </w:rPr>
      </w:pPr>
      <w:r>
        <w:rPr>
          <w:sz w:val="28"/>
          <w:szCs w:val="28"/>
        </w:rPr>
      </w:r>
    </w:p>
    <w:p>
      <w:pPr>
        <w:pStyle w:val="Normal"/>
        <w:jc w:val="both"/>
        <w:rPr>
          <w:sz w:val="28"/>
          <w:szCs w:val="28"/>
        </w:rPr>
      </w:pPr>
      <w:r>
        <w:rPr>
          <w:sz w:val="28"/>
          <w:szCs w:val="28"/>
        </w:rPr>
        <w:t xml:space="preserve">Spordi tegemine või selle jälgimine on inimestele üks suurimaid positiivse emotsiooni tekitajaid. Seda on öelnud juba mitmed inimesed ennem mind ja olen nendega sellel teemal ühel nõul. Positiivsed emotsioonid on meie elus väga olulisel kohal ja neid võiks olla veel enam. Sellised üritused, nagu on Teile täna siin korraldatud, aitavad sellele väga edukalt kaasa. </w:t>
      </w:r>
    </w:p>
    <w:p>
      <w:pPr>
        <w:pStyle w:val="Normal"/>
        <w:jc w:val="both"/>
        <w:rPr>
          <w:sz w:val="28"/>
          <w:szCs w:val="28"/>
        </w:rPr>
      </w:pPr>
      <w:r>
        <w:rPr>
          <w:sz w:val="28"/>
          <w:szCs w:val="28"/>
        </w:rPr>
        <w:t xml:space="preserve">Veel mõned nädalad tagasi saite jälgida telekast olümpiamänge ja kohe on algamas paraolümpiamängud, ka need mõlemad üritused on mõeldud selleks, et inimesed unustaksid halva ja vähemalt need mõned nädalad naudiksid ilusaid sportlikke sooritusi ja keskenduksid sellele, mis elus on ilus. Nii lauldi ka olümpiamängude lõpetamisel, kus jäi kõlama lause – „vaatame elu ilusamat poolt“. Sõltumata raskustest, katsumustest, ebaedust või muredest, alati on midagi millele mõeldes läheb tuju paremaks. </w:t>
      </w:r>
    </w:p>
    <w:p>
      <w:pPr>
        <w:pStyle w:val="Normal"/>
        <w:spacing w:lineRule="auto" w:line="240"/>
        <w:jc w:val="both"/>
        <w:rPr/>
      </w:pPr>
      <w:r>
        <w:rPr>
          <w:sz w:val="28"/>
          <w:szCs w:val="28"/>
        </w:rPr>
        <w:t>Soovin Teile kõigile rõõmsat ja elamusterohket spordipäeva ning jätke alati meelde lause kaasaegsete olümpiamängude loojalt – tähtis on osavõtt! Inimesed on erinevad, nende võimed on erinevad, seetõttu on oluline nautida liikumist, head seltskonda ja kõiki huvitavaid tegevusi, mida Teile tänasel spordipäeval pakutakse! Kõik kes te olete juba spordipäevale kohale tulnud, olete</w:t>
      </w:r>
      <w:bookmarkStart w:id="0" w:name="_GoBack"/>
      <w:bookmarkEnd w:id="0"/>
      <w:r>
        <w:rPr>
          <w:sz w:val="28"/>
          <w:szCs w:val="28"/>
        </w:rPr>
        <w:t xml:space="preserve"> võitjad!</w:t>
      </w:r>
    </w:p>
    <w:p>
      <w:pPr>
        <w:pStyle w:val="Normal"/>
        <w:spacing w:lineRule="auto" w:line="240"/>
        <w:jc w:val="both"/>
        <w:rPr/>
      </w:pPr>
      <w:r>
        <w:rPr>
          <w:sz w:val="28"/>
          <w:szCs w:val="28"/>
        </w:rPr>
        <w:t>Head spordipäeva ja ärge unustage , et küsimustega, kus esinevad sees sõnad sport, liikumine, kehakultuur - võite alati minu poole pöörduda.</w:t>
      </w:r>
    </w:p>
    <w:p>
      <w:pPr>
        <w:pStyle w:val="Normal"/>
        <w:spacing w:lineRule="auto" w:line="240"/>
        <w:jc w:val="both"/>
        <w:rPr/>
      </w:pPr>
      <w:r>
        <w:rPr>
          <w:sz w:val="28"/>
          <w:szCs w:val="28"/>
        </w:rPr>
        <w:t>Tervitades,</w:t>
      </w:r>
    </w:p>
    <w:p>
      <w:pPr>
        <w:pStyle w:val="Normal"/>
        <w:spacing w:lineRule="auto" w:line="240" w:before="0" w:after="200"/>
        <w:jc w:val="both"/>
        <w:rPr>
          <w:sz w:val="28"/>
          <w:szCs w:val="28"/>
        </w:rPr>
      </w:pPr>
      <w:r>
        <w:rPr>
          <w:sz w:val="28"/>
          <w:szCs w:val="28"/>
        </w:rPr>
        <w:t xml:space="preserve">Madis Kall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5:00Z</dcterms:created>
  <dc:creator>Madis</dc:creator>
  <dc:description/>
  <cp:keywords/>
  <dc:language>en-US</dc:language>
  <cp:lastModifiedBy>Tiiu</cp:lastModifiedBy>
  <cp:lastPrinted>2012-08-21T12:47:00Z</cp:lastPrinted>
  <dcterms:modified xsi:type="dcterms:W3CDTF">2012-08-22T10:35:00Z</dcterms:modified>
  <cp:revision>2</cp:revision>
  <dc:subject/>
  <dc:title>Tervitan kõiki spordipäevast osavõtjaid, korraldajaid ja kaasaelajaid</dc:title>
</cp:coreProperties>
</file>